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敢爱大结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无界勇敢的心永恒的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叫做“敢爱”，它不仅仅是两个人之间的情感纽带，更是一种勇气和决断的体现。敢爱，不是轻易放弃，即使面对逆境和困难，也要坚持到底，直到那份爱情得到最美好的结局。</w:t>
      </w:r>
      <w:r>
        <w:rPr>
          <w:sz w:val="32"/>
          <w:szCs w:val="32"/>
        </w:rPr>
        <w:t>&lt;/p&gt;&lt;p&gt;&lt;img src="/static-img/yZc7aJmI-X8RybVI1GDWIrHC9weTaUuEvcS08VuPgzEPrp_5HYccS1ZUOUUA0eQX.jpg"&gt;&lt;/p&gt;&lt;p&gt;</w:t>
      </w:r>
      <w:r>
        <w:rPr>
          <w:sz w:val="32"/>
          <w:szCs w:val="32"/>
        </w:rPr>
        <w:t>《恋恋风尘》中的秦昊与赵丽颖饰演的角色，他们从相识到相知，再到最终走向幸福的路上，每一步都充满了挑战。但他们从未放弃过彼此，因为他们相信，只有真心实意、勇于表达的爱，才能抵御一切考验，最终获得真正的大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千骨》中杨幂饰演的花千骨，她为了保护她所深深爱的人，无数次地冒着生命危险。她们这种不顾一切、只为他人的牺牲精神，是“敢爱”的最佳诠释。这样的故事，让我们看到了，即便是在艰苦和痛苦之中，也能找到属于自己的大结局。</w:t>
      </w:r>
      <w:r>
        <w:rPr>
          <w:sz w:val="32"/>
          <w:szCs w:val="32"/>
        </w:rPr>
        <w:t>&lt;/p&gt;&lt;p&gt;&lt;img src="/static-img/oGTtLBlFwppsRjbHzSQkbrHC9weTaUuEvcS08VuPgzE5G0ar-BW9qcrU476XoNDtwuDEV4HaNWBQEvNTnPIZdn1rJ3JGle_TDHSKMYqiUboJ4u4y2UN2aqQL2c4w46JA1rZksRpIO-8JVKVqh_seTI3618xjrSDFiuJe7bpX__E_DG55Ct1vuU_ALy3Kj0AYILr2ixxy5uZigaONZ0-O5Dm2u-eszYakB9JHFvyyV3M.jpg"&gt;&lt;/p&gt;&lt;p&gt;</w:t>
      </w:r>
      <w:r>
        <w:rPr>
          <w:sz w:val="32"/>
          <w:szCs w:val="32"/>
        </w:rPr>
        <w:t>在现实生活中，我们也可以看到很多关于“敢爱大结局”的真实案例。比如，那些跨越国界、文化差异，甚至经济条件差异巨大的恋人，他们用实际行动证明了无论什么困难，都无法阻挡真正想结合的人们。这些故事激励着我们，要像他们那样，不畏艰难，用实际行动去追求那个属于自己和所爱之人的大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敢愛”并不总是一帆风顺，它也伴随着许多挑战和考验。在追逐梦想的大道上，我们可能会遇到各种各样的障碍，但只要心中有信念，就没有任何东西能够阻止我们的前行。在那些艰辛岁月里，我们需要更多的是耐心、坚持以及对未来美好大结局的憧憬，这些正是我们不断努力奋斗的一种动力来源。</w:t>
      </w:r>
      <w:r>
        <w:rPr>
          <w:sz w:val="32"/>
          <w:szCs w:val="32"/>
        </w:rPr>
        <w:t>&lt;/p&gt;&lt;p&gt;&lt;img src="/static-img/Dg7p-I8iPUF1hQyaNo51VLHC9weTaUuEvcS08VuPgzE5G0ar-BW9qcrU476XoNDtwuDEV4HaNWBQEvNTnPIZdn1rJ3JGle_TDHSKMYqiUboJ4u4y2UN2aqQL2c4w46JA1rZksRpIO-8JVKVqh_seTI3618xjrSDFiuJe7bpX__E_DG55Ct1vuU_ALy3Kj0AYILr2ixxy5uZigaONZ0-O5Dm2u-eszYakB9JHFvyyV3M.jpg"&gt;&lt;/p&gt;&lt;p&gt;</w:t>
      </w:r>
      <w:r>
        <w:rPr>
          <w:sz w:val="32"/>
          <w:szCs w:val="32"/>
        </w:rPr>
        <w:t>每个人的故事都是独一无二的，而“敢愛”的主题，却让所有人共同分享了一份希望、一份力量。这就是为什么说，“敢愛大結局”不只是一个概念，更是一个指引我们前行方向的小灯笼，它照亮了每个寻找永恒真挚关系的人的心灵，让我们的生命变得更加丰富多彩。而这，就是最美好的答案——即使在世间万象，亦有你我共赴那遥远而又温暖的大结局。</w:t>
      </w:r>
      <w:r>
        <w:rPr>
          <w:sz w:val="32"/>
          <w:szCs w:val="32"/>
        </w:rPr>
        <w:t>&lt;/p&gt;&lt;p&gt;&lt;a href = "/doc/720007-</w:t>
      </w:r>
      <w:r>
        <w:rPr>
          <w:sz w:val="32"/>
          <w:szCs w:val="32"/>
        </w:rPr>
        <w:t xml:space="preserve">敢爱大结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无界勇敢的心永恒的结局</w:t>
      </w:r>
      <w:r>
        <w:rPr>
          <w:sz w:val="32"/>
          <w:szCs w:val="32"/>
        </w:rPr>
        <w:t>.doc" rel="alternate" download="720007-</w:t>
      </w:r>
      <w:r>
        <w:rPr>
          <w:sz w:val="32"/>
          <w:szCs w:val="32"/>
        </w:rPr>
        <w:t xml:space="preserve">敢爱大结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无界勇敢的心永恒的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